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ind w:left="900" w:right="900" w:hanging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0" w:right="900" w:hanging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АБІНЕТ МІНІСТРІВ УКРАЇНИ</w:t>
            </w:r>
            <w:r>
              <w:rPr>
                <w:rFonts w:eastAsia="Times New Roman"/>
                <w:lang w:eastAsia="ru-RU"/>
              </w:rPr>
              <w:t> 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ОЗПОРЯДЖЕННЯ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0" w:right="900" w:hanging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ід 2 березня 2011 р. № 167-р</w:t>
            </w:r>
            <w:r>
              <w:rPr>
                <w:rFonts w:eastAsia="Times New Roman"/>
                <w:lang w:eastAsia="ru-RU"/>
              </w:rPr>
              <w:t> 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иї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00" w:right="900" w:hanging="0"/>
        <w:jc w:val="center"/>
        <w:textAlignment w:val="baseline"/>
        <w:rPr>
          <w:rFonts w:eastAsia="Times New Roman"/>
          <w:color w:val="000000"/>
          <w:lang w:eastAsia="ru-RU"/>
        </w:rPr>
      </w:pPr>
      <w:bookmarkStart w:id="0" w:name="n3"/>
      <w:bookmarkEnd w:id="0"/>
      <w:r>
        <w:rPr>
          <w:rFonts w:eastAsia="Times New Roman"/>
          <w:b/>
          <w:bCs/>
          <w:color w:val="000000"/>
          <w:lang w:eastAsia="ru-RU"/>
        </w:rPr>
        <w:t>Про затвердження плану заходів з підготовки та відзначення 200-річчя від дня народження Т.Г. Шевченка та 150-річчя від дня його перепоховання</w:t>
      </w:r>
    </w:p>
    <w:p>
      <w:pPr>
        <w:pStyle w:val="Normal"/>
        <w:shd w:fill="FFFFFF" w:val="clear"/>
        <w:spacing w:lineRule="auto" w:line="240" w:before="0" w:after="0"/>
        <w:ind w:left="900" w:right="900" w:hanging="0"/>
        <w:textAlignment w:val="baseline"/>
        <w:rPr/>
      </w:pPr>
      <w:bookmarkStart w:id="1" w:name="n61"/>
      <w:bookmarkEnd w:id="1"/>
      <w:r>
        <w:rPr>
          <w:rFonts w:eastAsia="Times New Roman"/>
          <w:color w:val="000000"/>
          <w:lang w:eastAsia="ru-RU"/>
        </w:rPr>
        <w:t>{Із змінами, внесеними згідно з Розпорядженням КМ </w:t>
        <w:br/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zakon2.rada.gov.ua/laws/show/136-2013-р/paran2" \l "n2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№ 136-р від 04.03.2013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color w:val="000000"/>
          <w:lang w:eastAsia="ru-RU"/>
        </w:rPr>
        <w:t>}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2" w:name="n4"/>
      <w:bookmarkEnd w:id="2"/>
      <w:r>
        <w:rPr>
          <w:rFonts w:eastAsia="Times New Roman"/>
          <w:color w:val="000000"/>
          <w:lang w:eastAsia="ru-RU"/>
        </w:rPr>
        <w:t>1. Затвердити 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zakon2.rada.gov.ua/laws/show/167-2011-р/print1385481419288288" \l "n8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лан заходів з підготовки та відзначення 200-річчя від дня народження Т.Г. Шевченка та 150-річчя від дня його перепоховання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color w:val="000000"/>
          <w:lang w:eastAsia="ru-RU"/>
        </w:rPr>
        <w:t>, що додаєтьс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3" w:name="n5"/>
      <w:bookmarkEnd w:id="3"/>
      <w:r>
        <w:rPr/>
        <w:t>2. Міністерствам, іншим центральним органам виконавчої влади, Раді міністрів Автономної Республіки Крим, обласним, Київській та Севастопольській міським держадміністраціям, Національній академії наук забезпечити виконання затвердженого цим розпорядженням плану заходів у межах відповідних бюджетних призначень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bookmarkStart w:id="4" w:name="n6"/>
            <w:bookmarkEnd w:id="4"/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ем'єр-міністр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.АЗАРОВ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Інд. 70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/>
          <w:lang w:eastAsia="ru-RU"/>
        </w:rPr>
      </w:pPr>
      <w:bookmarkStart w:id="5" w:name="n59"/>
      <w:bookmarkEnd w:id="5"/>
      <w:r>
        <w:rPr>
          <w:rFonts w:eastAsia="Times New Roman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bookmarkStart w:id="6" w:name="n58"/>
      <w:bookmarkStart w:id="7" w:name="n58"/>
      <w:bookmarkEnd w:id="7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456"/>
      </w:tblGrid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bookmarkStart w:id="8" w:name="n7"/>
            <w:bookmarkEnd w:id="8"/>
            <w:r>
              <w:rPr>
                <w:rFonts w:eastAsia="Times New Roman"/>
                <w:b/>
                <w:bCs/>
                <w:color w:val="000000"/>
                <w:lang w:eastAsia="ru-RU"/>
              </w:rPr>
              <w:br/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ТВЕРДЖЕНО</w:t>
            </w:r>
            <w:r>
              <w:rPr>
                <w:rFonts w:eastAsia="Times New Roman"/>
                <w:lang w:eastAsia="ru-RU"/>
              </w:rPr>
              <w:t> 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озпорядженням Кабінету Міністрів України</w:t>
            </w:r>
            <w:r>
              <w:rPr>
                <w:rFonts w:eastAsia="Times New Roman"/>
                <w:lang w:eastAsia="ru-RU"/>
              </w:rPr>
              <w:t> 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ід 2 березня 2011 р. № 167-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00" w:right="900" w:hanging="0"/>
        <w:jc w:val="center"/>
        <w:textAlignment w:val="baseline"/>
        <w:rPr>
          <w:rFonts w:eastAsia="Times New Roman"/>
          <w:color w:val="000000"/>
          <w:lang w:eastAsia="ru-RU"/>
        </w:rPr>
      </w:pPr>
      <w:bookmarkStart w:id="9" w:name="n8"/>
      <w:bookmarkEnd w:id="9"/>
      <w:r>
        <w:rPr>
          <w:rFonts w:eastAsia="Times New Roman"/>
          <w:b/>
          <w:bCs/>
          <w:color w:val="000000"/>
          <w:lang w:eastAsia="ru-RU"/>
        </w:rPr>
        <w:t>ПЛАН ЗАХОДІВ 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з підготовки та відзначення 200-річчя від дня народження Т.Г. Шевченка та 150-річчя від дня його перепоховання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eastAsia="Times New Roman"/>
          <w:color w:val="000000"/>
          <w:lang w:eastAsia="ru-RU"/>
        </w:rPr>
      </w:pPr>
      <w:bookmarkStart w:id="10" w:name="n9"/>
      <w:bookmarkEnd w:id="10"/>
      <w:r>
        <w:rPr>
          <w:rFonts w:eastAsia="Times New Roman"/>
          <w:color w:val="000000"/>
          <w:lang w:eastAsia="ru-RU"/>
        </w:rPr>
        <w:t>1. Провести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1" w:name="n10"/>
      <w:bookmarkEnd w:id="11"/>
      <w:r>
        <w:rPr/>
        <w:t>у навчальних закладах Урок Кобзаря, лекції, бесіди, читання творів Т.Г. Шевченка, круглі столи, вечори вшанува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714"/>
      </w:tblGrid>
      <w:tr>
        <w:trPr/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2" w:name="n11"/>
            <w:bookmarkStart w:id="13" w:name="n11"/>
            <w:bookmarkEnd w:id="13"/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істерство освіти і науки, молоді та спорту, </w:t>
              <w:br/>
              <w:t>Міністерство культури, </w:t>
              <w:br/>
              <w:t>Рада міністрів Автономної Республіки Крим, обласні, Київська та Севастопольська міські держадміністрації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, 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4" w:name="n12"/>
      <w:bookmarkEnd w:id="14"/>
      <w:r>
        <w:rPr/>
        <w:t>наукові та культурно-мистецькі заходи, присвячені пам'яті Т.Г. Шевченка у м. Каневі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26"/>
      </w:tblGrid>
      <w:tr>
        <w:trPr/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5" w:name="n13"/>
            <w:bookmarkStart w:id="16" w:name="n13"/>
            <w:bookmarkEnd w:id="16"/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каська облдержадміністрація, </w:t>
              <w:br/>
              <w:t>Міністерство культури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езень 2011 року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7" w:name="n14"/>
      <w:bookmarkEnd w:id="17"/>
      <w:r>
        <w:rPr/>
        <w:t>літературно-мистецькі вечори, наукові конференції, лекції, бесіди, круглі столи, літературні читання і семінар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4731"/>
      </w:tblGrid>
      <w:tr>
        <w:trPr/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8" w:name="n15"/>
            <w:bookmarkStart w:id="19" w:name="n15"/>
            <w:bookmarkEnd w:id="19"/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істерство культури, </w:t>
              <w:br/>
              <w:t>Міністерство освіти і науки, молоді та спорту, </w:t>
              <w:br/>
              <w:t>Національна академія наук, </w:t>
              <w:br/>
              <w:t>обласні, Київська та Севастопольська міськідержадміністрації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, 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20" w:name="n16"/>
      <w:bookmarkEnd w:id="20"/>
      <w:r>
        <w:rPr/>
        <w:t>міжнародне Шевченківське літературно-мистецьке свято "В сім'ї вольній новій"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714"/>
      </w:tblGrid>
      <w:tr>
        <w:trPr/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21" w:name="n17"/>
            <w:bookmarkStart w:id="22" w:name="n17"/>
            <w:bookmarkEnd w:id="22"/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істерство культури, </w:t>
              <w:br/>
              <w:t>Міністерство освіти і науки, молоді та спорту, </w:t>
              <w:br/>
              <w:t>Рада міністрів Автономної Республіки Крим, обласні, Київська та Севастопольська міські держадміністрації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ороку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23" w:name="n65"/>
      <w:bookmarkEnd w:id="23"/>
      <w:r>
        <w:rPr/>
        <w:t>Всеукраїнський Шевченківський форум “Свою Україну любіть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24" w:name="n66"/>
            <w:bookmarkStart w:id="25" w:name="n66"/>
            <w:bookmarkEnd w:id="25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культури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 рік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26" w:name="n67"/>
      <w:bookmarkEnd w:id="26"/>
      <w:r>
        <w:rPr/>
        <w:t>Шевченківський міжнародний літературний конгрес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27" w:name="n68"/>
            <w:bookmarkStart w:id="28" w:name="n68"/>
            <w:bookmarkEnd w:id="28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культури, Національна академія наук, Національний музей літератури України (за згодою), Національний музей Тараса Шевченка (за згодою), МЗС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eastAsia="Times New Roman"/>
          <w:color w:val="000000"/>
          <w:lang w:eastAsia="ru-RU"/>
        </w:rPr>
      </w:pPr>
      <w:bookmarkStart w:id="29" w:name="n18"/>
      <w:bookmarkEnd w:id="29"/>
      <w:r>
        <w:rPr>
          <w:rFonts w:eastAsia="Times New Roman"/>
          <w:color w:val="000000"/>
          <w:lang w:eastAsia="ru-RU"/>
        </w:rPr>
        <w:t>2. Забезпечити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30" w:name="n19"/>
      <w:bookmarkEnd w:id="30"/>
      <w:r>
        <w:rPr/>
        <w:t>проведення урочистого мітингу-реквієму та покладання квітів біля пам'ятників Т.Г. Шевченк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714"/>
      </w:tblGrid>
      <w:tr>
        <w:trPr/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31" w:name="n20"/>
            <w:bookmarkStart w:id="32" w:name="n20"/>
            <w:bookmarkEnd w:id="32"/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, Міністерство культури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езень, травень 2011 року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33" w:name="n21"/>
      <w:bookmarkEnd w:id="33"/>
      <w:r>
        <w:rPr/>
        <w:t>створення художнього фільму "Толока" за мотивами поеми Т.Г. Шевченка "У тієї Катерини хата на помості"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701"/>
      </w:tblGrid>
      <w:tr>
        <w:trPr/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34" w:name="n22"/>
            <w:bookmarkStart w:id="35" w:name="n22"/>
            <w:bookmarkEnd w:id="35"/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істерство культури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36" w:name="n23"/>
      <w:bookmarkEnd w:id="36"/>
      <w:r>
        <w:rPr/>
        <w:t>створення художнього фільму "Художник"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717"/>
      </w:tblGrid>
      <w:tr>
        <w:trPr/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37" w:name="n24"/>
            <w:bookmarkStart w:id="38" w:name="n24"/>
            <w:bookmarkEnd w:id="38"/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жкомтелерадіо, </w:t>
              <w:br/>
              <w:t>Національна телекомпанія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 рік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39" w:name="n25"/>
      <w:bookmarkEnd w:id="39"/>
      <w:r>
        <w:rPr/>
        <w:t>реставрацію і тиражування ігрових та документальних фільмів виробництва українських кіностудій про життя і творчість Т.Г. Шевченка ("Сон", "Наймичка", "Заповіт", "Дві долі", "Тарас Шевченко. Надії", "Тарас Шевченко. Спадщина") та їх передачу для показу кінотеатрам і телевізійним канала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701"/>
      </w:tblGrid>
      <w:tr>
        <w:trPr/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40" w:name="n26"/>
            <w:bookmarkStart w:id="41" w:name="n26"/>
            <w:bookmarkEnd w:id="41"/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істерство культури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42" w:name="n27"/>
      <w:bookmarkEnd w:id="42"/>
      <w:r>
        <w:rPr/>
        <w:t>завершення видання повного зібрання творів Т.Г. Шевченка у 12 томах і “Шевченківської енциклопедії” у шести томах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717"/>
      </w:tblGrid>
      <w:tr>
        <w:trPr/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43" w:name="n28"/>
            <w:bookmarkStart w:id="44" w:name="n28"/>
            <w:bookmarkEnd w:id="44"/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жкомтелерадіо, </w:t>
              <w:br/>
              <w:t>Національна академія наук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45" w:name="n29"/>
      <w:bookmarkEnd w:id="45"/>
      <w:r>
        <w:rPr/>
        <w:t>участь молодіжних та дитячих громадських організацій у проведенні в м. Каневі заходів, присвячених пам'яті Т.Г. Шевченк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725"/>
      </w:tblGrid>
      <w:tr>
        <w:trPr/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46" w:name="n30"/>
            <w:bookmarkStart w:id="47" w:name="n30"/>
            <w:bookmarkEnd w:id="47"/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істерство освіти і науки, молоді та спорту, </w:t>
              <w:br/>
              <w:t>Черкаська облдержадміністрація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езень, травень 2011 року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48" w:name="n31"/>
      <w:bookmarkEnd w:id="48"/>
      <w:r>
        <w:rPr/>
        <w:t>завершення будівництва канівського міського Будинку культури та опрацювання питання щодо створення у ньому Шевченківського культурного центр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26"/>
      </w:tblGrid>
      <w:tr>
        <w:trPr/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49" w:name="n32"/>
            <w:bookmarkStart w:id="50" w:name="n32"/>
            <w:bookmarkEnd w:id="50"/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каська облдержадміністрація, </w:t>
              <w:br/>
              <w:t>Національна академія наук, </w:t>
              <w:br/>
              <w:t>Міністерство культури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51" w:name="n33"/>
      <w:bookmarkEnd w:id="51"/>
      <w:r>
        <w:rPr/>
        <w:t>проведення робіт з облаштування автомобільної дороги від Успенського (Георгіївського) собору до підніжжя Тарасової гор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725"/>
      </w:tblGrid>
      <w:tr>
        <w:trPr/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52" w:name="n34"/>
            <w:bookmarkStart w:id="53" w:name="n34"/>
            <w:bookmarkEnd w:id="53"/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каська облдержадміністрація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54" w:name="n35"/>
      <w:bookmarkEnd w:id="54"/>
      <w:r>
        <w:rPr/>
        <w:t>спорудження пам'ятника Т.Г. Шевченку в с-щі Вільшана Городищенського району Черкаської області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725"/>
      </w:tblGrid>
      <w:tr>
        <w:trPr/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55" w:name="n36"/>
            <w:bookmarkStart w:id="56" w:name="n36"/>
            <w:bookmarkEnd w:id="56"/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каська облдержадміністрація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57" w:name="n37"/>
      <w:bookmarkEnd w:id="57"/>
      <w:r>
        <w:rPr/>
        <w:t>карбування та введення в обіг у встановленому порядку ювілейних монет, присвячених 200-річчю від дня народження Т.Г. Шевченка та 150-річчю від дня його перепохова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703"/>
      </w:tblGrid>
      <w:tr>
        <w:trPr/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58" w:name="n38"/>
            <w:bookmarkStart w:id="59" w:name="n38"/>
            <w:bookmarkEnd w:id="59"/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ціональний банк (за згодою)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, 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60" w:name="n39"/>
      <w:bookmarkEnd w:id="60"/>
      <w:r>
        <w:rPr/>
        <w:t>широке відзначення міжнародною спільнотою 200-річчя від дня народження Т.Г. Шевченка, зокрема у Російській Федерації, Республіці Казахстан, Литовській Республіці та Республіці Польщ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61" w:name="n72"/>
            <w:bookmarkStart w:id="62" w:name="n72"/>
            <w:bookmarkEnd w:id="62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ЗС, Мінкультури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 рік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63" w:name="n75"/>
      <w:bookmarkEnd w:id="63"/>
      <w:r>
        <w:rPr/>
        <w:t>розроблення проекту Державної цільової програми “Шевченківський дім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64" w:name="n76"/>
            <w:bookmarkStart w:id="65" w:name="n76"/>
            <w:bookmarkEnd w:id="65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культури, Національний музей Тараса Шевченка (за згодою)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66" w:name="n77"/>
      <w:bookmarkEnd w:id="66"/>
      <w:r>
        <w:rPr/>
        <w:t>створення логотипа відзначення 200-річчя від дня народження Т.Г. Шевченка для використання під час святкування ювілею в Україні та за її межам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67" w:name="n78"/>
            <w:bookmarkStart w:id="68" w:name="n78"/>
            <w:bookmarkEnd w:id="68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культури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рік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69" w:name="n79"/>
      <w:bookmarkEnd w:id="69"/>
      <w:r>
        <w:rPr/>
        <w:t>започаткування гуманітарного проекту “Шевченківські читання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70" w:name="n80"/>
            <w:bookmarkStart w:id="71" w:name="n80"/>
            <w:bookmarkEnd w:id="71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культури, МЗС, Міністерство освіти і науки, Національна академія наук, Національний музей Тараса Шевченка (за згодою)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72" w:name="n81"/>
      <w:bookmarkEnd w:id="72"/>
      <w:r>
        <w:rPr/>
        <w:t>започаткування Міжнародного фестивалю хорового співу в м. Каневі Черкаської області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73" w:name="n82"/>
            <w:bookmarkStart w:id="74" w:name="n82"/>
            <w:bookmarkEnd w:id="74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культури, Черкаська облдержадміністрація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75" w:name="n83"/>
      <w:bookmarkEnd w:id="75"/>
      <w:r>
        <w:rPr/>
        <w:t>запис хорових творів на слова Т.Г. Шевченк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76" w:name="n84"/>
            <w:bookmarkStart w:id="77" w:name="n84"/>
            <w:bookmarkEnd w:id="77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культури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78" w:name="n85"/>
      <w:bookmarkEnd w:id="78"/>
      <w:r>
        <w:rPr/>
        <w:t>завершення створення художньо-просвітницького серіалу про життя і творчість Т.Г. Шевченк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79" w:name="n86"/>
            <w:bookmarkStart w:id="80" w:name="n86"/>
            <w:bookmarkEnd w:id="80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жкіно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81" w:name="n87"/>
      <w:bookmarkEnd w:id="81"/>
      <w:r>
        <w:rPr/>
        <w:t>проведення ремонтно-реставраційних робіт у Національному музеї Тараса Шевченка та його філіях у м. Києві - Літературно-меморіальному будинку-музеї Т.Г. Шевченка та Меморіальному будинку-музеї Т.Г. Шевченка, а також обладнання їх приміщень сучасними засобами охоронної сигналізації та музейним устаткуванням, створення інтерактивних музейних експозиці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82" w:name="n88"/>
            <w:bookmarkStart w:id="83" w:name="n88"/>
            <w:bookmarkEnd w:id="83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культури, Національний музей Тараса Шевченка (за згодою)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84" w:name="n89"/>
      <w:bookmarkEnd w:id="84"/>
      <w:r>
        <w:rPr/>
        <w:t>опрацювання питання щодо надання підтримки діяльності Музею-квартири Тараса Шевченка в м. Санкт-Петербурзі (Російська Федерація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85" w:name="n90"/>
            <w:bookmarkStart w:id="86" w:name="n90"/>
            <w:bookmarkEnd w:id="86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ЗС, Мінкультури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87" w:name="n91"/>
      <w:bookmarkEnd w:id="87"/>
      <w:r>
        <w:rPr/>
        <w:t>спорудження до 9 березня 2014 р. пам’ятника Т.Г. Шевченку в м. Астані (Республіка Казахстан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88" w:name="n92"/>
            <w:bookmarkStart w:id="89" w:name="n92"/>
            <w:bookmarkEnd w:id="89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ЗС, Мінкультури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90" w:name="n93"/>
      <w:bookmarkEnd w:id="90"/>
      <w:r>
        <w:rPr/>
        <w:t>вивчення стану пов’язаних з ім’ям Т.Г. Шевченка об’єктів, що розміщуються в Україні та за кордоном, вжиття заходів щодо їх збереже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91" w:name="n94"/>
            <w:bookmarkStart w:id="92" w:name="n94"/>
            <w:bookmarkEnd w:id="92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культури, Рада міністрів Автономної Республіки Крим, обласні, Київська та Севастопольська міські держадміністрації, МЗС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eastAsia="Times New Roman"/>
          <w:color w:val="000000"/>
          <w:lang w:eastAsia="ru-RU"/>
        </w:rPr>
      </w:pPr>
      <w:bookmarkStart w:id="93" w:name="n41"/>
      <w:bookmarkEnd w:id="93"/>
      <w:r>
        <w:rPr>
          <w:rFonts w:eastAsia="Times New Roman"/>
          <w:color w:val="000000"/>
          <w:lang w:eastAsia="ru-RU"/>
        </w:rPr>
        <w:t>3. Здійснити видання в рамках програми “Українська книга”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94" w:name="n97"/>
      <w:bookmarkEnd w:id="94"/>
      <w:r>
        <w:rPr/>
        <w:t>творів Т.Г. Шевченка, а також факсимільне видання його рукописних збірок творів, альбомів та лист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95" w:name="n98"/>
            <w:bookmarkStart w:id="96" w:name="n98"/>
            <w:bookmarkEnd w:id="96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жкомтелерадіо, Національна академія наук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97" w:name="n99"/>
      <w:bookmarkEnd w:id="97"/>
      <w:r>
        <w:rPr/>
        <w:t>“</w:t>
      </w:r>
      <w:r>
        <w:rPr/>
        <w:t>Кобзаря” іноземними мовами, зокрема англійською, німецькою, французькою, російською, польською, казахською, литовською, літопису життя і творчості Т.Г. Шевченка, альбому репродукцій його художніх творів, каталогу повернутих в Україну документів і матеріалів, пов’язаних з життям і творчістю Т.Г. Шевченк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98" w:name="n100"/>
            <w:bookmarkStart w:id="99" w:name="n100"/>
            <w:bookmarkEnd w:id="99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жкомтелерадіо, МЗС, Національна академія наук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00" w:name="n43"/>
      <w:bookmarkEnd w:id="100"/>
      <w:r>
        <w:rPr/>
        <w:t>4. Здійснити заходи для подальшого розвитку Шевченківського національного заповідника, зокрема проведення ремонтно-реставраційних робіт на пам'ятці історії та монументального мистецтва - Могилі та пам'ятнику поету Т.Г. Шевченк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26"/>
      </w:tblGrid>
      <w:tr>
        <w:trPr/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01" w:name="n44"/>
            <w:bookmarkStart w:id="102" w:name="n44"/>
            <w:bookmarkEnd w:id="102"/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каська облдержадміністрація, </w:t>
              <w:br/>
              <w:t>Міністерство культури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4 ро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03" w:name="n45"/>
      <w:bookmarkEnd w:id="103"/>
      <w:r>
        <w:rPr/>
        <w:t>5. Опрацювати за участю Державного управління справами питання щодо утворення Міжнародного культурно-інформаційного центру "Шевченківський дім", зокрема стосовно облаштування спеціальних приміщень у будівлі Національного культурно-мистецького та музейного комплексу "Мистецький арсенал", передбачивши необхідність розміщення архівосховища для зберігання рукописів класиків української літератур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04" w:name="n46"/>
            <w:bookmarkStart w:id="105" w:name="n46"/>
            <w:bookmarkEnd w:id="105"/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ціональна академія наук, </w:t>
              <w:br/>
              <w:t>Мінфін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3 ро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06" w:name="n47"/>
      <w:bookmarkEnd w:id="106"/>
      <w:r>
        <w:rPr/>
        <w:t>6. Опрацювати питання щодо розміщення Комітету з Національної премії України імені Тараса Шевченка у будівлі Національного культурно-мистецького та музейного комплексу "Мистецький арсенал" з урахуванням необхідності розміщення архіву та бібліотеки, а також проведення засідань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4697"/>
      </w:tblGrid>
      <w:tr>
        <w:trPr/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07" w:name="n48"/>
            <w:bookmarkStart w:id="108" w:name="n48"/>
            <w:bookmarkEnd w:id="108"/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жавне управління справами (за згодою)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3 ро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09" w:name="n49"/>
      <w:bookmarkEnd w:id="109"/>
      <w:r>
        <w:rPr/>
        <w:t>7. Завершити реставрацію інтер'єрів Успенського (Георгіївського) собору в м. Каневі та упорядження прилеглої до нього території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26"/>
      </w:tblGrid>
      <w:tr>
        <w:trPr/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10" w:name="n50"/>
            <w:bookmarkStart w:id="111" w:name="n50"/>
            <w:bookmarkEnd w:id="111"/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каська облдержадміністрація, </w:t>
              <w:br/>
              <w:t>Міністерство регіонального розвитку, будівництва та житлово-комунального господарства, </w:t>
              <w:br/>
              <w:t>Мінфін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4 ро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12" w:name="n51"/>
      <w:bookmarkEnd w:id="112"/>
      <w:r>
        <w:rPr/>
        <w:t>8. Випустити та ввести в обіг присвячені 200-річчю від дня народження Т.Г. Шевченка поштові марки, конверти та здійснити спецпогаше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13" w:name="n52"/>
            <w:bookmarkStart w:id="114" w:name="n52"/>
            <w:bookmarkEnd w:id="114"/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жавна служба зв'язку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4 ро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15" w:name="n53"/>
      <w:bookmarkEnd w:id="115"/>
      <w:r>
        <w:rPr/>
        <w:t>9. Створити цикли теле- і радіопередач про Т.Г. Шевченка, його творчу спадщин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715"/>
      </w:tblGrid>
      <w:tr>
        <w:trPr/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16" w:name="n54"/>
            <w:bookmarkStart w:id="117" w:name="n54"/>
            <w:bookmarkEnd w:id="117"/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жкомтелерадіо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4 ро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18" w:name="n55"/>
      <w:bookmarkEnd w:id="118"/>
      <w:r>
        <w:rPr/>
        <w:t>10. Забезпечити проведення закордонними дипломатичними установами України заходів з відзначення 200-річчя від дня народження Т.Г. Шевченка та 150-річчя від дня його перепоховання за участю представників української діаспор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701"/>
      </w:tblGrid>
      <w:tr>
        <w:trPr/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19" w:name="n56"/>
            <w:bookmarkStart w:id="120" w:name="n56"/>
            <w:bookmarkEnd w:id="120"/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ЗС, </w:t>
              <w:br/>
              <w:t>Міністерство культури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4 ро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21" w:name="n101"/>
      <w:bookmarkEnd w:id="121"/>
      <w:r>
        <w:rPr/>
        <w:t>11. Опрацювати питання проведення урочистостей на рівні Організацій Об’єднаних Націй, зокрема Міжнародної Шевченківської конференції, а також включення до Календаря пам’ятних дат ЮНЕСКО на 2014 рік відзначення ювілею Т.Г. Шевченк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22" w:name="n102"/>
            <w:bookmarkStart w:id="123" w:name="n102"/>
            <w:bookmarkEnd w:id="123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культури, Національна академія наук, Національний музей літератури України (за згодою), Національний музей Тараса Шевченка (за згодою), МЗС (Секретаріат Національної комісії України у справах ЮНЕСКО)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 і 2015 ро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24" w:name="n103"/>
      <w:bookmarkEnd w:id="124"/>
      <w:r>
        <w:rPr/>
        <w:t>12. Вжити разом з Київською міськдержадміністрацією заходів щодо створення музею Кирило-Мефодіївського товариств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25" w:name="n104"/>
            <w:bookmarkStart w:id="126" w:name="n104"/>
            <w:bookmarkEnd w:id="126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нкультури, Київська міськдержадміністрація, Національний музей Тараса Шевченка (за згодою)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27" w:name="n105"/>
      <w:bookmarkEnd w:id="127"/>
      <w:r>
        <w:rPr/>
        <w:t>13. Опрацювати питання щодо створення у м. Каневі Співочого поля біля підніжжя Тарасової гори, спорудження Тарасової церкви, а також Музею Тараса Шевченка у с. Мошни Черкаської області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28" w:name="n106"/>
            <w:bookmarkStart w:id="129" w:name="n106"/>
            <w:bookmarkEnd w:id="129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каська облдержадміністрація, Мінкультури, Міністерство освіти і науки, Мінрегіон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2014 рок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30" w:name="n107"/>
      <w:bookmarkEnd w:id="130"/>
      <w:r>
        <w:rPr/>
        <w:t>14. Доопрацювати регіональні плани заходів з підготовки та відзначення 200-річчя від дня народження Т.Г. Шевченка, передбачивши, зокрема, проведення ремонтних і реставраційних робіт, робіт з благоустрою і впорядкування об’єктів, пов’язаних з ім’ям Т.Г. Шевченк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31" w:name="n108"/>
            <w:bookmarkStart w:id="132" w:name="n108"/>
            <w:bookmarkEnd w:id="132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рі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eastAsia="Times New Roman"/>
          <w:color w:val="000000"/>
          <w:lang w:eastAsia="ru-RU"/>
        </w:rPr>
      </w:pPr>
      <w:bookmarkStart w:id="133" w:name="n109"/>
      <w:bookmarkEnd w:id="133"/>
      <w:r>
        <w:rPr>
          <w:rFonts w:eastAsia="Times New Roman"/>
          <w:color w:val="000000"/>
          <w:lang w:eastAsia="ru-RU"/>
        </w:rPr>
        <w:t>15. Сприяти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34" w:name="n110"/>
      <w:bookmarkEnd w:id="134"/>
      <w:r>
        <w:rPr/>
        <w:t>громадським і благодійним організаціям у діяльності щодо вшанування пам’яті та популяризації творчості Т.Г. Шевченка, зокрема встановлення пам’ятників, оновлення експозицій музеї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35" w:name="n111"/>
            <w:bookmarkStart w:id="136" w:name="n111"/>
            <w:bookmarkEnd w:id="136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а міністрів Автономної Республіки Крим, обласні, Київська та Севастопольська міські держадміністрації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рік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bookmarkStart w:id="137" w:name="n112"/>
      <w:bookmarkEnd w:id="137"/>
      <w:r>
        <w:rPr/>
        <w:t>широкому висвітленню заходів з підготовки та відзначення 200-річчя від дня народження Т.Г. Шевченк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138" w:name="n113"/>
            <w:bookmarkStart w:id="139" w:name="n113"/>
            <w:bookmarkEnd w:id="139"/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жкомтелерадіо.</w:t>
            </w:r>
          </w:p>
          <w:p>
            <w:pPr>
              <w:pStyle w:val="Normal"/>
              <w:spacing w:lineRule="auto" w:line="240" w:before="300" w:after="30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і 2014 ро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eastAsia="Times New Roman"/>
          <w:color w:val="000000"/>
          <w:lang w:eastAsia="ru-RU"/>
        </w:rPr>
      </w:pPr>
      <w:bookmarkStart w:id="140" w:name="n62"/>
      <w:bookmarkEnd w:id="140"/>
      <w:r>
        <w:rPr>
          <w:rFonts w:eastAsia="Times New Roman"/>
          <w:i/>
          <w:iCs/>
          <w:color w:val="000000"/>
          <w:lang w:eastAsia="ru-RU"/>
        </w:rPr>
        <w:t>{План заходів із змінами, внесеними згідно з Розпорядженням КМ </w:t>
      </w:r>
      <w:r>
        <w:fldChar w:fldCharType="begin"/>
      </w:r>
      <w:r>
        <w:rPr>
          <w:rStyle w:val="InternetLink"/>
          <w:i/>
          <w:u w:val="single"/>
          <w:iCs/>
          <w:rFonts w:eastAsia="Times New Roman"/>
          <w:color w:val="0000FF"/>
          <w:lang w:eastAsia="ru-RU"/>
        </w:rPr>
        <w:instrText xml:space="preserve"> HYPERLINK "http://zakon2.rada.gov.ua/laws/show/136-2013-р/paran7" \l "n7" \n _blank</w:instrText>
      </w:r>
      <w:r>
        <w:rPr>
          <w:rStyle w:val="InternetLink"/>
          <w:i/>
          <w:u w:val="single"/>
          <w:i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i/>
          <w:iCs/>
          <w:color w:val="0000FF"/>
          <w:u w:val="single"/>
          <w:lang w:eastAsia="ru-RU"/>
        </w:rPr>
        <w:t>№ 136-р від 04.03.2013</w:t>
      </w:r>
      <w:r>
        <w:rPr>
          <w:rStyle w:val="InternetLink"/>
          <w:i/>
          <w:u w:val="single"/>
          <w:iCs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i/>
          <w:iCs/>
          <w:color w:val="000000"/>
          <w:lang w:eastAsia="ru-RU"/>
        </w:rPr>
        <w:t>}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ap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4">
    <w:name w:val="rvts44"/>
    <w:basedOn w:val="Style13"/>
    <w:qFormat/>
    <w:rPr/>
  </w:style>
  <w:style w:type="character" w:styleId="Rvts46">
    <w:name w:val="rvts46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basedOn w:val="Normal"/>
    <w:qFormat/>
    <w:pPr>
      <w:spacing w:lineRule="auto" w:line="360" w:before="0" w:after="0"/>
      <w:ind w:firstLine="709"/>
      <w:jc w:val="both"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9:00Z</dcterms:created>
  <dc:creator>Marina</dc:creator>
  <dc:description/>
  <cp:keywords/>
  <dc:language>en-US</dc:language>
  <cp:lastModifiedBy>Marina</cp:lastModifiedBy>
  <dcterms:modified xsi:type="dcterms:W3CDTF">2013-11-26T16:00:00Z</dcterms:modified>
  <cp:revision>1</cp:revision>
  <dc:subject/>
  <dc:title/>
</cp:coreProperties>
</file>